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9.2019</w:t>
        <w:tab/>
        <w:tab/>
        <w:tab/>
        <w:t xml:space="preserve">                                                                     № 203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2- 2001 років  народження  на строкову військову  службу  восени  2019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30.01.2019 №22/2019 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 у 2019 році 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2 – 2001 років народження на строкову військову службу  восени 2019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  <w:t>ВИРІШИВ:</w:t>
      </w:r>
    </w:p>
    <w:p>
      <w:pPr>
        <w:pStyle w:val="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29" w:firstLine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ійснити призов  громадян  на строкову військову службу  та відправлення  призваних  у війська  в термін  з 01 жовтня по  31 грудня  2019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9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Військовому комісару Мелітопольського об’єднаного міського військо-вого  комісаріату у строк  до 01 жовтня 2019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right="29" w:hanging="0"/>
        <w:jc w:val="both"/>
        <w:rPr/>
      </w:pPr>
      <w:r>
        <w:rPr/>
        <w:t xml:space="preserve">         </w:t>
      </w:r>
      <w:r>
        <w:rPr/>
        <w:tab/>
        <w:t>6.</w:t>
      </w:r>
      <w:r>
        <w:rPr>
          <w:color w:val="FF0000"/>
        </w:rPr>
        <w:t xml:space="preserve">  </w:t>
      </w:r>
      <w:r>
        <w:rPr/>
        <w:t>Начальнику  Мелітопольського  відділу  поліції ГУНП  в Запорізькій області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Військовому комісару Мелітопольського об’єднаного міського військового  комісаріату інформацію  про стан виконання цього рішення надати Мелітопольському міському голові у 10-денний строк після  завершення  призову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  Контроль за виконанням цього рішення покласти на заступника  міського голови  з питань діяльності виконавчих органів  ради  Щербакова О. 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9" w:hanging="0"/>
        <w:jc w:val="left"/>
        <w:rPr>
          <w:sz w:val="28"/>
        </w:rPr>
      </w:pPr>
      <w:r>
        <w:rPr>
          <w:sz w:val="28"/>
        </w:rPr>
        <w:t>Секретар Мелітопольської міської ради                                 Роман РОМАНОВ</w:t>
      </w:r>
    </w:p>
    <w:p>
      <w:pPr>
        <w:pStyle w:val="2"/>
        <w:ind w:right="29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ерший заступник міського голови з питань </w:t>
      </w:r>
    </w:p>
    <w:p>
      <w:pPr>
        <w:pStyle w:val="2"/>
        <w:ind w:right="29" w:hanging="0"/>
        <w:jc w:val="left"/>
        <w:rPr/>
      </w:pPr>
      <w:r>
        <w:rPr>
          <w:b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2"/>
        <w:ind w:right="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26.09.2019 № 203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Щербаков Олександр Валерійович     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Ісаєв Олександр Георгійович                 - 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 - заступник начальника управління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</w:rPr>
        <w:t xml:space="preserve">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Толубенко Олексій Володимирович     -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ської міської ради Запорізької області</w:t>
      </w:r>
    </w:p>
    <w:p>
      <w:pPr>
        <w:pStyle w:val="31"/>
        <w:ind w:left="4678" w:hanging="4678"/>
        <w:jc w:val="left"/>
        <w:rPr/>
      </w:pPr>
      <w:r>
        <w:rPr/>
        <w:t>Лябах Юлія Вікторівна                           -  методист, психолог управління освіти Мелітопольської міської ради Запорізької</w:t>
      </w:r>
    </w:p>
    <w:p>
      <w:pPr>
        <w:pStyle w:val="31"/>
        <w:ind w:left="4678" w:hanging="4678"/>
        <w:jc w:val="left"/>
        <w:rPr/>
      </w:pPr>
      <w:r>
        <w:rPr/>
        <w:t xml:space="preserve">                                                                   </w:t>
      </w:r>
      <w:r>
        <w:rPr/>
        <w:t>області</w:t>
      </w:r>
    </w:p>
    <w:p>
      <w:pPr>
        <w:pStyle w:val="Style10"/>
        <w:jc w:val="left"/>
        <w:rPr/>
      </w:pPr>
      <w:r>
        <w:rPr>
          <w:b w:val="false"/>
        </w:rPr>
        <w:t>Потапов Ігор Анатолійович</w:t>
      </w: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     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іванова Тетяна Вікторівна               - секретар  призовної комісії, медична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НП ”ТМО “Багатопрофільна лікарня інтенсивних методів лікування та швидкої медичної допомоги ” Мелітопольської міської ради Запорізької області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26.09.2019 № 203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Бойко Світлана Олександрівна         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"/>
        <w:tabs>
          <w:tab w:val="clear" w:pos="709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 xml:space="preserve">Місяк Юрій Юл’янович                       – ТВО начальника відділення комплектування  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 xml:space="preserve">Дюжаєва Тамара Костянтинівна         – методист методичного  кабінету управління освіти Мелітопольської міської ради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митрова Сніжана Анатоліївна        - секретар  призовної комісії, медична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У ”Мелітопольський психіатричний диспансер ” Запорізької обласної ради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26.09.2019 № 203</w:t>
      </w:r>
    </w:p>
    <w:p>
      <w:pPr>
        <w:pStyle w:val="TextBodyIndent"/>
        <w:tabs>
          <w:tab w:val="clear" w:pos="709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>на жовтень –  грудень 2019 року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1"/>
        <w:gridCol w:w="1980"/>
        <w:gridCol w:w="180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руд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9 року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9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05-08-05T09:00:00Z</cp:lastPrinted>
  <dcterms:modified xsi:type="dcterms:W3CDTF">2021-11-16T11:36:00Z</dcterms:modified>
  <cp:revision>74</cp:revision>
  <dc:subject/>
  <dc:title> </dc:title>
</cp:coreProperties>
</file>